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cottish Crofting Foundation response to the request by the Petitions Committee regarding the petition raised by Netta MacKenzie, PE120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mmary:</w:t>
      </w:r>
    </w:p>
    <w:p>
      <w:pPr>
        <w:pStyle w:val="Normal"/>
        <w:rPr>
          <w:rFonts w:ascii="Verdana" w:hAnsi="Verdana" w:cs="Verdana"/>
          <w:b/>
          <w:b/>
          <w:sz w:val="20"/>
          <w:szCs w:val="20"/>
        </w:rPr>
      </w:pPr>
      <w:r>
        <w:rPr>
          <w:rFonts w:cs="Verdana" w:ascii="Verdana" w:hAnsi="Verdana"/>
          <w:b/>
          <w:sz w:val="20"/>
          <w:szCs w:val="20"/>
        </w:rPr>
      </w:r>
    </w:p>
    <w:p>
      <w:pPr>
        <w:pStyle w:val="Normal"/>
        <w:spacing w:before="0" w:after="120"/>
        <w:rPr/>
      </w:pPr>
      <w:r>
        <w:rPr>
          <w:rFonts w:cs="Verdana" w:ascii="Verdana" w:hAnsi="Verdana"/>
          <w:sz w:val="20"/>
          <w:szCs w:val="20"/>
        </w:rPr>
        <w:t>Mrs MacKenzie’s petition is based on two assertions:</w:t>
      </w:r>
    </w:p>
    <w:p>
      <w:pPr>
        <w:pStyle w:val="Normal"/>
        <w:rPr>
          <w:rFonts w:ascii="Verdana" w:hAnsi="Verdana" w:cs="Verdana"/>
          <w:i/>
          <w:i/>
          <w:sz w:val="20"/>
          <w:szCs w:val="20"/>
        </w:rPr>
      </w:pPr>
      <w:r>
        <w:rPr>
          <w:rFonts w:cs="Verdana" w:ascii="Verdana" w:hAnsi="Verdana"/>
          <w:i/>
          <w:sz w:val="20"/>
          <w:szCs w:val="20"/>
        </w:rPr>
        <w:t>1. that the CoIoC consultation was flawed</w:t>
      </w:r>
    </w:p>
    <w:p>
      <w:pPr>
        <w:pStyle w:val="Normal"/>
        <w:spacing w:before="0" w:after="120"/>
        <w:rPr>
          <w:rFonts w:ascii="Verdana" w:hAnsi="Verdana" w:cs="Verdana"/>
          <w:sz w:val="20"/>
          <w:szCs w:val="20"/>
        </w:rPr>
      </w:pPr>
      <w:r>
        <w:rPr>
          <w:rFonts w:cs="Verdana" w:ascii="Verdana" w:hAnsi="Verdana"/>
          <w:sz w:val="20"/>
          <w:szCs w:val="20"/>
        </w:rPr>
        <w:t>SCF does not agree</w:t>
      </w:r>
    </w:p>
    <w:p>
      <w:pPr>
        <w:pStyle w:val="Normal"/>
        <w:rPr>
          <w:rFonts w:ascii="Verdana" w:hAnsi="Verdana" w:cs="Verdana"/>
          <w:i/>
          <w:i/>
          <w:sz w:val="20"/>
          <w:szCs w:val="20"/>
        </w:rPr>
      </w:pPr>
      <w:r>
        <w:rPr>
          <w:rFonts w:cs="Verdana" w:ascii="Verdana" w:hAnsi="Verdana"/>
          <w:i/>
          <w:sz w:val="20"/>
          <w:szCs w:val="20"/>
        </w:rPr>
        <w:t>2. that there will be no further consultation</w:t>
      </w:r>
    </w:p>
    <w:p>
      <w:pPr>
        <w:pStyle w:val="Normal"/>
        <w:rPr>
          <w:rFonts w:ascii="Verdana" w:hAnsi="Verdana" w:cs="Verdana"/>
          <w:sz w:val="20"/>
          <w:szCs w:val="20"/>
        </w:rPr>
      </w:pPr>
      <w:r>
        <w:rPr>
          <w:rFonts w:cs="Verdana" w:ascii="Verdana" w:hAnsi="Verdana"/>
          <w:sz w:val="20"/>
          <w:szCs w:val="20"/>
        </w:rPr>
        <w:t>This is fa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tivation for the petition is questionable; the fact that Mrs MacKenzie is a Scottish Liberal Democrat Party worker may be relevant and her historical discord with the SCF may also have a be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he SCF recommend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The petition be halted by the committee because of its disregard for the truth in its background information and that it represents statements of opinion as being factu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CF action to be tak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e SCF will continue to gather and represent the views of its membership and advise the government according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ints raised by the Convenor of the Petitions’ Committ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Convenor identified three areas for furthe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i/>
          <w:sz w:val="20"/>
          <w:szCs w:val="20"/>
        </w:rPr>
        <w:t>The contribution of crofters and non-crofters on the proposed boards.</w:t>
      </w:r>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 xml:space="preserve">SCF: We would like elected crofters both a majority representation and the chair of the boards (including the board of the central body).  We recognise the necessity of non-crofting input in various capac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i/>
          <w:sz w:val="20"/>
          <w:szCs w:val="20"/>
        </w:rPr>
        <w:t>Whether proposed occupancy conditions are workable.</w:t>
      </w:r>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SCF: We believe that the proposed occupancy conditions are both workable and are a neces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i/>
          <w:sz w:val="20"/>
          <w:szCs w:val="20"/>
        </w:rPr>
        <w:t>The capacity of HIE to deal with crofting development.</w:t>
      </w:r>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SCF: We believe that precedent exists in the Community Land Unit, which may be built upon to effectively deliver a service to Crofting Development. It is important here to recognise that Shucksmith and the Minister rely heavily on the unique Land Reform Legislation and the strict definition of Crofting Community. HIE has subsequently been charged with leading Crofting Community Development(CCD) based on the legislation and the previous successes of the Community Land Unit (CL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ssues Raised by the Peti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Background information provided in the petition a number of questionable statements were made which are either plainly untrue, or represent opinion presented as fact. On view of this, c.f. evidence below, the SCF recommends that the petition be disregarded according to the committee’s own guide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ssues raised in the background information were:</w:t>
      </w:r>
    </w:p>
    <w:p>
      <w:pPr>
        <w:pStyle w:val="NormalWeb"/>
        <w:rPr>
          <w:rFonts w:ascii="Verdana" w:hAnsi="Verdana" w:cs="Verdana"/>
          <w:i/>
          <w:i/>
          <w:sz w:val="20"/>
          <w:szCs w:val="20"/>
        </w:rPr>
      </w:pPr>
      <w:r>
        <w:rPr>
          <w:rFonts w:cs="Verdana" w:ascii="Verdana" w:hAnsi="Verdana"/>
          <w:i/>
          <w:sz w:val="20"/>
          <w:szCs w:val="20"/>
        </w:rPr>
        <w:t xml:space="preserve">The Minister has said to John Farquhar Munro that there is to be no consultation prior to legislation. Having attended public meetings since the reports publication many crofters in North West Sutherland are very concerned about some of the proposals. </w:t>
      </w:r>
    </w:p>
    <w:p>
      <w:pPr>
        <w:pStyle w:val="NormalWeb"/>
        <w:ind w:left="284" w:hanging="0"/>
        <w:rPr>
          <w:rFonts w:ascii="Verdana" w:hAnsi="Verdana" w:cs="Verdana"/>
          <w:i/>
          <w:i/>
          <w:sz w:val="20"/>
          <w:szCs w:val="20"/>
        </w:rPr>
      </w:pPr>
      <w:r>
        <w:rPr>
          <w:rFonts w:cs="Verdana" w:ascii="Verdana" w:hAnsi="Verdana"/>
          <w:sz w:val="20"/>
          <w:szCs w:val="20"/>
        </w:rPr>
        <w:t>SCF: It is absolutely incorrect to claim that, “The Minister has said to John Farquhar Munro that there is to be no consultation prior to legislation.”  Parliamentary records (May 15, 2008) stand in opposition to this statement and in fact there has been ongoing consultation since the report’s publication.  The petitioners’ claim that there will be no further consultation amounts to scaremongering. J F Munro MSP could perhaps clarify the situation to the committee.</w:t>
      </w:r>
    </w:p>
    <w:p>
      <w:pPr>
        <w:pStyle w:val="NormalWeb"/>
        <w:rPr/>
      </w:pPr>
      <w:r>
        <w:rPr>
          <w:rFonts w:cs="Verdana" w:ascii="Verdana" w:hAnsi="Verdana"/>
          <w:i/>
          <w:sz w:val="20"/>
          <w:szCs w:val="20"/>
        </w:rPr>
        <w:t>(Particularly since the Crofting Inquiry did no consult (sic) in our area)</w:t>
      </w:r>
    </w:p>
    <w:p>
      <w:pPr>
        <w:pStyle w:val="NormalWeb"/>
        <w:ind w:left="284" w:hanging="0"/>
        <w:rPr>
          <w:rFonts w:ascii="Verdana" w:hAnsi="Verdana" w:cs="Verdana"/>
          <w:i/>
          <w:i/>
          <w:sz w:val="20"/>
          <w:szCs w:val="20"/>
        </w:rPr>
      </w:pPr>
      <w:r>
        <w:rPr>
          <w:rFonts w:cs="Verdana" w:ascii="Verdana" w:hAnsi="Verdana"/>
          <w:sz w:val="20"/>
          <w:szCs w:val="20"/>
        </w:rPr>
        <w:t>SCF: The Committee may not have held a meeting in the north west, but there were meetings in Lairg, which is not far away. Also, irrespective of distance, there was ample opportunity to submit views by post, phone or electronically.</w:t>
      </w:r>
    </w:p>
    <w:p>
      <w:pPr>
        <w:pStyle w:val="Normal"/>
        <w:rPr>
          <w:rFonts w:ascii="Verdana" w:hAnsi="Verdana" w:cs="Verdana"/>
          <w:i/>
          <w:i/>
          <w:sz w:val="20"/>
          <w:szCs w:val="20"/>
        </w:rPr>
      </w:pPr>
      <w:r>
        <w:rPr>
          <w:rFonts w:cs="Verdana" w:ascii="Verdana" w:hAnsi="Verdana"/>
          <w:i/>
          <w:sz w:val="20"/>
          <w:szCs w:val="20"/>
        </w:rPr>
        <w:t>1.Particularly in that it intends to impose real burdens which could affect the value of croft land and crofters homes. This makes it virtually impossible to borrow against the croft house and use it as security. There is an over emphasis on cheap housing, rather than emphasis on the fundamentals relating to crofting, which if dealt with fairly and properly, would lead to the construction of housing and a return of people.</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sz w:val="20"/>
          <w:szCs w:val="20"/>
        </w:rPr>
      </w:pPr>
      <w:r>
        <w:rPr>
          <w:rFonts w:cs="Verdana" w:ascii="Verdana" w:hAnsi="Verdana"/>
          <w:sz w:val="20"/>
          <w:szCs w:val="20"/>
        </w:rPr>
        <w:t>SCF: 1) Burdens already ready exist on crofts, namely the necessity of residence and working the land. These are not new burdens. The existence of burdens creates problems for acquiring loans under the present system, but the Report recommends that the government act as a guarantor to remove this problem. SCF would also refer the committee to Title Conditions (Scotland) Act 2003 Amendment (No2) Order 2006. This was led by The Highlands Small Communities Housing Trust and successfully introduced real burdens to houses and plots which it had assembled, as a partner, in delivering housing based solutions to small communities’ developmental need. To date no sales or transfers of such assembled land has been thwarted by a burden on it. SCF is a partner and contributor to the HSCHT wor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2.Agricultural and pastoral aspects are given little attention in the report, especially the inequality of the SFP system, and LFASS and there has been no analysis of continental or Irish treatment of small-holders.</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sz w:val="20"/>
          <w:szCs w:val="20"/>
        </w:rPr>
      </w:pPr>
      <w:r>
        <w:rPr>
          <w:rFonts w:cs="Verdana" w:ascii="Verdana" w:hAnsi="Verdana"/>
          <w:sz w:val="20"/>
          <w:szCs w:val="20"/>
        </w:rPr>
        <w:t>SCF: 2) The LFASS and other support mechanisms are mentioned in the report, and recommendations are made concerning these. Therefore the petition is factually inaccurate.  It is interesting that the petitioners raise the issue of the situation in Ireland because burdens, attacked so vociferously by the petitioners, have recently been introduced there to try to deal with the absentee probl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3.Crofters will be further locked into grant chasing trying to access short term grants, when in fact a strategic capital fund ought to be established.</w:t>
      </w:r>
    </w:p>
    <w:p>
      <w:pPr>
        <w:pStyle w:val="Normal"/>
        <w:rPr>
          <w:rFonts w:ascii="Verdana" w:hAnsi="Verdana" w:cs="Verdana"/>
          <w:i/>
          <w:i/>
          <w:sz w:val="20"/>
          <w:szCs w:val="20"/>
        </w:rPr>
      </w:pPr>
      <w:r>
        <w:rPr>
          <w:rFonts w:cs="Verdana" w:ascii="Verdana" w:hAnsi="Verdana"/>
          <w:i/>
          <w:sz w:val="20"/>
          <w:szCs w:val="20"/>
        </w:rPr>
      </w:r>
    </w:p>
    <w:p>
      <w:pPr>
        <w:pStyle w:val="Normal"/>
        <w:ind w:left="284" w:hanging="0"/>
        <w:rPr/>
      </w:pPr>
      <w:r>
        <w:rPr>
          <w:rFonts w:cs="Verdana" w:ascii="Verdana" w:hAnsi="Verdana"/>
          <w:sz w:val="20"/>
          <w:szCs w:val="20"/>
        </w:rPr>
        <w:t>SCF: 3) There is evidence lacking for this statement. It appears to be, at best, a personal opin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There is no serious cultural dimension to the Report.</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i/>
          <w:i/>
          <w:sz w:val="20"/>
          <w:szCs w:val="20"/>
        </w:rPr>
      </w:pPr>
      <w:r>
        <w:rPr>
          <w:rFonts w:cs="Verdana" w:ascii="Verdana" w:hAnsi="Verdana"/>
          <w:sz w:val="20"/>
          <w:szCs w:val="20"/>
        </w:rPr>
        <w:t>SCF: 4) Evidence is lacking for this statement also, as well as any guide to what the petitioners consider what might constitute a serious cultural dimens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5.a) The local frameworks will be massive and bureaucratic and expensive. </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i/>
          <w:i/>
          <w:sz w:val="20"/>
          <w:szCs w:val="20"/>
        </w:rPr>
      </w:pPr>
      <w:r>
        <w:rPr>
          <w:rFonts w:cs="Verdana" w:ascii="Verdana" w:hAnsi="Verdana"/>
          <w:sz w:val="20"/>
          <w:szCs w:val="20"/>
        </w:rPr>
        <w:t>SCF: 5) a) Again no evidence is presente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b) No advice to nation (sic) planners/civil servants on formulation and delivery of policy or recommendations to enhance the profile of crofting within Pentland House is given in the Report.</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i/>
          <w:i/>
          <w:sz w:val="20"/>
          <w:szCs w:val="20"/>
        </w:rPr>
      </w:pPr>
      <w:r>
        <w:rPr>
          <w:rFonts w:cs="Verdana" w:ascii="Verdana" w:hAnsi="Verdana"/>
          <w:sz w:val="20"/>
          <w:szCs w:val="20"/>
        </w:rPr>
        <w:t>SCF: 5)  b) Personal opinion again, arguably on issues that are beyond the immediate remit of the Repor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6. The Report recommends the break up of the Crofters Commission, yet in the supplementary evidence 79% of respondents were in favour of keeping the Commission.</w:t>
      </w:r>
    </w:p>
    <w:p>
      <w:pPr>
        <w:pStyle w:val="Normal"/>
        <w:rPr>
          <w:rFonts w:ascii="Verdana" w:hAnsi="Verdana" w:cs="Verdana"/>
          <w:i/>
          <w:i/>
          <w:sz w:val="20"/>
          <w:szCs w:val="20"/>
        </w:rPr>
      </w:pPr>
      <w:r>
        <w:rPr>
          <w:rFonts w:cs="Verdana" w:ascii="Verdana" w:hAnsi="Verdana"/>
          <w:i/>
          <w:sz w:val="20"/>
          <w:szCs w:val="20"/>
        </w:rPr>
      </w:r>
    </w:p>
    <w:p>
      <w:pPr>
        <w:pStyle w:val="Normal"/>
        <w:ind w:left="284" w:hanging="0"/>
        <w:rPr>
          <w:rFonts w:ascii="Verdana" w:hAnsi="Verdana" w:cs="Verdana"/>
          <w:sz w:val="20"/>
          <w:szCs w:val="20"/>
        </w:rPr>
      </w:pPr>
      <w:r>
        <w:rPr>
          <w:rFonts w:cs="Verdana" w:ascii="Verdana" w:hAnsi="Verdana"/>
          <w:sz w:val="20"/>
          <w:szCs w:val="20"/>
        </w:rPr>
        <w:t xml:space="preserve">SCF: 6) In subsequent publications, and the Petitions’ Committee of Oct 7, 2008, the petitioners request that the Crofters’ Commission have elected representation, which is in fact a fundamental recommendation of the Report (one that SCF agrees with).  However, a commission, by definition, consists of appointed members therefore any election of members does away with a commission.  </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A careful reading of the Report shows clearly that the recommendation is for elected representation, and therefore the commission is done away with. The Report however, still requires a legislative body. It is difficult to understand how such a fundamental point appears to have been ignored by the petitioners, and why they are demanding the dismissal of a recommendation which is so close to their own position.</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pPr>
      <w:r>
        <w:rPr>
          <w:rFonts w:cs="Verdana" w:ascii="Verdana" w:hAnsi="Verdana"/>
          <w:sz w:val="20"/>
          <w:szCs w:val="20"/>
        </w:rPr>
        <w:t>At the Petitions Committee, the petitioners’ representative stated, “The commission needs to be re-structured and redirected, but it does not need to be broken up.” Restructuring and redirecting is exactly what the Report recommends. The details have yet to be worked out, but this is open to continuing consultation and debate. It is not a reason to do away with the Report.</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pPr>
      <w:r>
        <w:rPr>
          <w:rFonts w:cs="Verdana" w:ascii="Verdana" w:hAnsi="Verdana"/>
          <w:sz w:val="20"/>
          <w:szCs w:val="20"/>
        </w:rPr>
        <w:t>With regard to the claim of 79% of respondents in “the supplementary evidence”, the source of this figure has not been discovered. It does not appear in the Report, as suggested by the petitioners’ representative.</w:t>
      </w:r>
    </w:p>
    <w:p>
      <w:pPr>
        <w:pStyle w:val="Normal"/>
        <w:ind w:left="284"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u w:val="single"/>
        </w:rPr>
        <w:t>Additional points:</w:t>
      </w:r>
    </w:p>
    <w:p>
      <w:pPr>
        <w:pStyle w:val="Normal"/>
        <w:ind w:left="284" w:hanging="0"/>
        <w:rPr>
          <w:rFonts w:ascii="Verdana" w:hAnsi="Verdana" w:cs="Verdana"/>
          <w:i/>
          <w:i/>
          <w:sz w:val="20"/>
          <w:szCs w:val="20"/>
          <w:u w:val="single"/>
        </w:rPr>
      </w:pPr>
      <w:r>
        <w:rPr>
          <w:rFonts w:cs="Verdana" w:ascii="Verdana" w:hAnsi="Verdana"/>
          <w:i/>
          <w:sz w:val="20"/>
          <w:szCs w:val="20"/>
          <w:u w:val="single"/>
        </w:rPr>
      </w:r>
    </w:p>
    <w:p>
      <w:pPr>
        <w:pStyle w:val="Normal"/>
        <w:ind w:left="284" w:hanging="0"/>
        <w:rPr/>
      </w:pPr>
      <w:r>
        <w:rPr>
          <w:rFonts w:cs="Verdana" w:ascii="Verdana" w:hAnsi="Verdana"/>
          <w:sz w:val="20"/>
          <w:szCs w:val="20"/>
        </w:rPr>
        <w:t>SCF represents 2000 crofters and their families. We are the only organisation dedicated to representing crofters and crofting and are the UK’s largest organisation of small scale food producers. SCF has consulted widely with its membership, over many years, and has presented members’ views to the Minister for Environment. We will continue to do this as the draft Bill is prepared.</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Mrs MacKenzie may be using petition signatories for party politics, being a worker for the Scottish Liberal Democrat Party. With respect, any SLD MSPs on the committee should declare an interest.</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Mrs MacKenzie may be using petition signatories to satisfy a personal vendetta on SCF (she was briefly the chair of SCF in 2003, a position which became untenable).</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Mrs MacKenzie is a founding member of CREAG, the main stated aim being ‘bin Shucksmith’. The SCF view has always been that whilst we do not ratify all of the recommendations in the CoIoC Final Report it is a valid document and there is opportunity to respond. Rejecting the report is simply not an option.</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Mrs MacKenzie was responsible for setting up the e-petition and yet states that crofters are not capable of responding to such petitions in that format? SCF questions the motive and validity of a paper petition then raised by force of will and tenuous scrutiny of the content. The Scottish Government has and is trying to deliver democracy – this appears to be missing from Mrs Mackenzie’s efforts to make her point.</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SCF Dec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5:00Z</dcterms:created>
  <dc:creator>UHI LIS</dc:creator>
  <dc:description/>
  <dc:language>en-US</dc:language>
  <cp:lastModifiedBy>Patrick</cp:lastModifiedBy>
  <dcterms:modified xsi:type="dcterms:W3CDTF">2008-12-15T16:10:00Z</dcterms:modified>
  <cp:revision>14</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27180</vt:r8>
  </property>
  <property fmtid="{D5CDD505-2E9C-101B-9397-08002B2CF9AE}" pid="3" name="_AuthorEmail">
    <vt:lpwstr>patrick@crofting.org</vt:lpwstr>
  </property>
  <property fmtid="{D5CDD505-2E9C-101B-9397-08002B2CF9AE}" pid="4" name="_AuthorEmailDisplayName">
    <vt:lpwstr>Patrick Krause</vt:lpwstr>
  </property>
  <property fmtid="{D5CDD505-2E9C-101B-9397-08002B2CF9AE}" pid="5" name="_EmailSubject">
    <vt:lpwstr/>
  </property>
</Properties>
</file>